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просный лист на кран мостовой электрический</w:t>
      </w:r>
      <w:r>
        <w:rPr/>
        <w:t xml:space="preserve"> двухбалочный опорный</w:t>
      </w:r>
    </w:p>
    <w:tbl>
      <w:tblPr>
        <w:tblW w:w="1013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97"/>
        <w:gridCol w:w="259"/>
        <w:gridCol w:w="140"/>
        <w:gridCol w:w="320"/>
        <w:gridCol w:w="284"/>
        <w:gridCol w:w="195"/>
        <w:gridCol w:w="162"/>
        <w:gridCol w:w="356"/>
        <w:gridCol w:w="95"/>
        <w:gridCol w:w="185"/>
        <w:gridCol w:w="399"/>
        <w:gridCol w:w="240"/>
        <w:gridCol w:w="26"/>
        <w:gridCol w:w="511"/>
        <w:gridCol w:w="24"/>
        <w:gridCol w:w="93"/>
        <w:gridCol w:w="46"/>
        <w:gridCol w:w="10"/>
        <w:gridCol w:w="170"/>
        <w:gridCol w:w="78"/>
        <w:gridCol w:w="58"/>
        <w:gridCol w:w="83"/>
        <w:gridCol w:w="817"/>
        <w:gridCol w:w="78"/>
        <w:gridCol w:w="161"/>
        <w:gridCol w:w="400"/>
        <w:gridCol w:w="147"/>
        <w:gridCol w:w="651"/>
        <w:gridCol w:w="98"/>
        <w:gridCol w:w="139"/>
        <w:gridCol w:w="242"/>
        <w:gridCol w:w="320"/>
        <w:gridCol w:w="398"/>
        <w:gridCol w:w="1200"/>
      </w:tblGrid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Тип крана 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5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0" w:name="__Fieldmark__0_1366858365"/>
            <w:bookmarkStart w:id="1" w:name="__Fieldmark__0_1366858365"/>
            <w:bookmarkEnd w:id="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Общего назначения</w:t>
            </w:r>
          </w:p>
        </w:tc>
        <w:tc>
          <w:tcPr>
            <w:tcW w:w="572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" w:name="__Fieldmark__1_1366858365"/>
            <w:bookmarkStart w:id="3" w:name="__Fieldmark__1_1366858365"/>
            <w:bookmarkEnd w:id="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Специальный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" w:name="__Fieldmark__2_1366858365"/>
            <w:bookmarkStart w:id="5" w:name="__Fieldmark__2_1366858365"/>
            <w:bookmarkEnd w:id="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Литейный</w:t>
            </w:r>
          </w:p>
        </w:tc>
      </w:tr>
      <w:tr>
        <w:trPr>
          <w:trHeight w:val="114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рузоподъемность, т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Основной подъем</w:t>
            </w:r>
          </w:p>
        </w:tc>
        <w:tc>
          <w:tcPr>
            <w:tcW w:w="518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Вспомогательный подъем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ип грузозахватного органа, применяемого на кране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6" w:name="__Fieldmark__3_1366858365"/>
            <w:bookmarkStart w:id="7" w:name="__Fieldmark__3_1366858365"/>
            <w:bookmarkEnd w:id="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крюк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8" w:name="__Fieldmark__4_1366858365"/>
            <w:bookmarkStart w:id="9" w:name="__Fieldmark__4_1366858365"/>
            <w:bookmarkEnd w:id="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грейфер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0" w:name="__Fieldmark__5_1366858365"/>
            <w:bookmarkStart w:id="11" w:name="__Fieldmark__5_1366858365"/>
            <w:bookmarkEnd w:id="1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магнит</w:t>
            </w:r>
          </w:p>
        </w:tc>
        <w:tc>
          <w:tcPr>
            <w:tcW w:w="14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2" w:name="__Fieldmark__6_1366858365"/>
            <w:bookmarkStart w:id="13" w:name="__Fieldmark__6_1366858365"/>
            <w:bookmarkEnd w:id="1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спредер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4" w:name="__Fieldmark__7_1366858365"/>
            <w:bookmarkStart w:id="15" w:name="__Fieldmark__7_1366858365"/>
            <w:bookmarkEnd w:id="1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траверса</w:t>
            </w:r>
          </w:p>
        </w:tc>
        <w:tc>
          <w:tcPr>
            <w:tcW w:w="22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6" w:name="__Fieldmark__8_1366858365"/>
            <w:bookmarkStart w:id="17" w:name="__Fieldmark__8_1366858365"/>
            <w:bookmarkEnd w:id="1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другое …………………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лет, </w:t>
            </w:r>
            <w:r>
              <w:rPr>
                <w:rFonts w:cs="Arial" w:ascii="Verdana" w:hAnsi="Verdana"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ысота подъема, м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Основной подъем</w:t>
            </w:r>
          </w:p>
        </w:tc>
        <w:tc>
          <w:tcPr>
            <w:tcW w:w="518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Вспомогательный подъем</w:t>
            </w:r>
          </w:p>
        </w:tc>
      </w:tr>
      <w:tr>
        <w:trPr>
          <w:trHeight w:val="116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ежим работы крана (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о ИСО 4301/1)</w:t>
            </w:r>
          </w:p>
        </w:tc>
      </w:tr>
      <w:tr>
        <w:trPr>
          <w:trHeight w:val="213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8" w:name="__Fieldmark__9_1366858365"/>
            <w:bookmarkStart w:id="19" w:name="__Fieldmark__9_1366858365"/>
            <w:bookmarkEnd w:id="1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А1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0" w:name="__Fieldmark__10_1366858365"/>
            <w:bookmarkStart w:id="21" w:name="__Fieldmark__10_1366858365"/>
            <w:bookmarkEnd w:id="2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А2</w:t>
            </w:r>
          </w:p>
        </w:tc>
        <w:tc>
          <w:tcPr>
            <w:tcW w:w="11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2" w:name="__Fieldmark__11_1366858365"/>
            <w:bookmarkStart w:id="23" w:name="__Fieldmark__11_1366858365"/>
            <w:bookmarkEnd w:id="2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А3</w:t>
            </w:r>
          </w:p>
        </w:tc>
        <w:tc>
          <w:tcPr>
            <w:tcW w:w="11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4" w:name="__Fieldmark__12_1366858365"/>
            <w:bookmarkStart w:id="25" w:name="__Fieldmark__12_1366858365"/>
            <w:bookmarkEnd w:id="2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А4</w:t>
            </w:r>
          </w:p>
        </w:tc>
        <w:tc>
          <w:tcPr>
            <w:tcW w:w="11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6" w:name="__Fieldmark__13_1366858365"/>
            <w:bookmarkStart w:id="27" w:name="__Fieldmark__13_1366858365"/>
            <w:bookmarkEnd w:id="2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А5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8" w:name="__Fieldmark__14_1366858365"/>
            <w:bookmarkStart w:id="29" w:name="__Fieldmark__14_1366858365"/>
            <w:bookmarkEnd w:id="2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А6</w:t>
            </w:r>
          </w:p>
        </w:tc>
        <w:tc>
          <w:tcPr>
            <w:tcW w:w="11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30" w:name="__Fieldmark__15_1366858365"/>
            <w:bookmarkStart w:id="31" w:name="__Fieldmark__15_1366858365"/>
            <w:bookmarkEnd w:id="3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А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32" w:name="__Fieldmark__16_1366858365"/>
            <w:bookmarkStart w:id="33" w:name="__Fieldmark__16_1366858365"/>
            <w:bookmarkEnd w:id="3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А8</w:t>
            </w:r>
          </w:p>
        </w:tc>
      </w:tr>
      <w:tr>
        <w:trPr>
          <w:trHeight w:val="114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ежим работы механизмов (по ИСО 4301/1)</w:t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31" w:type="dxa"/>
            <w:gridSpan w:val="22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ханизм передвижения крана – М……………</w:t>
            </w:r>
          </w:p>
        </w:tc>
        <w:tc>
          <w:tcPr>
            <w:tcW w:w="4651" w:type="dxa"/>
            <w:gridSpan w:val="12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еги – М……………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3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ханизм главного подъема – М……………</w:t>
            </w:r>
          </w:p>
        </w:tc>
        <w:tc>
          <w:tcPr>
            <w:tcW w:w="46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спомогательного подъема – М……………</w:t>
            </w:r>
          </w:p>
        </w:tc>
      </w:tr>
      <w:tr>
        <w:trPr>
          <w:trHeight w:val="192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Рабочие скорости движения, м/мин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7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ъема основного</w:t>
            </w:r>
          </w:p>
        </w:tc>
        <w:tc>
          <w:tcPr>
            <w:tcW w:w="1985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</w:t>
            </w:r>
          </w:p>
        </w:tc>
        <w:tc>
          <w:tcPr>
            <w:tcW w:w="2880" w:type="dxa"/>
            <w:gridSpan w:val="12"/>
            <w:tcBorders/>
            <w:vAlign w:val="center"/>
          </w:tcPr>
          <w:p>
            <w:pPr>
              <w:pStyle w:val="Normal"/>
              <w:spacing w:before="0" w:after="200"/>
              <w:ind w:left="-70" w:right="-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ъема вспомогательного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редвижения тележки</w:t>
            </w:r>
          </w:p>
        </w:tc>
        <w:tc>
          <w:tcPr>
            <w:tcW w:w="19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</w:t>
            </w:r>
          </w:p>
        </w:tc>
        <w:tc>
          <w:tcPr>
            <w:tcW w:w="28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редвижения кран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</w:t>
            </w:r>
          </w:p>
        </w:tc>
      </w:tr>
      <w:tr>
        <w:trPr>
          <w:trHeight w:val="122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пособ управления краном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34" w:name="__Fieldmark__17_1366858365"/>
            <w:bookmarkStart w:id="35" w:name="__Fieldmark__17_1366858365"/>
            <w:bookmarkEnd w:id="3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из кабины</w:t>
            </w:r>
          </w:p>
        </w:tc>
        <w:tc>
          <w:tcPr>
            <w:tcW w:w="264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36" w:name="__Fieldmark__18_1366858365"/>
            <w:bookmarkStart w:id="37" w:name="__Fieldmark__18_1366858365"/>
            <w:bookmarkEnd w:id="3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с подвесного пульта</w:t>
            </w:r>
          </w:p>
        </w:tc>
        <w:tc>
          <w:tcPr>
            <w:tcW w:w="473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6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38" w:name="__Fieldmark__19_1366858365"/>
            <w:bookmarkStart w:id="39" w:name="__Fieldmark__19_1366858365"/>
            <w:bookmarkEnd w:id="3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радиоуправление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Расположение кабины управления на кране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0" w:name="__Fieldmark__20_1366858365"/>
            <w:bookmarkStart w:id="41" w:name="__Fieldmark__20_1366858365"/>
            <w:bookmarkEnd w:id="4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у края пролета</w:t>
            </w:r>
          </w:p>
        </w:tc>
        <w:tc>
          <w:tcPr>
            <w:tcW w:w="264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2" w:name="__Fieldmark__21_1366858365"/>
            <w:bookmarkStart w:id="43" w:name="__Fieldmark__21_1366858365"/>
            <w:bookmarkEnd w:id="4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в центре пролета</w:t>
            </w:r>
          </w:p>
        </w:tc>
        <w:tc>
          <w:tcPr>
            <w:tcW w:w="473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4" w:name="__Fieldmark__22_1366858365"/>
            <w:bookmarkStart w:id="45" w:name="__Fieldmark__22_1366858365"/>
            <w:bookmarkEnd w:id="4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передвижная с грузовой тележкой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истема управления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6" w:name="__Fieldmark__23_1366858365"/>
            <w:bookmarkStart w:id="47" w:name="__Fieldmark__23_1366858365"/>
            <w:bookmarkEnd w:id="4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релейно-контакторная</w:t>
            </w:r>
          </w:p>
        </w:tc>
        <w:tc>
          <w:tcPr>
            <w:tcW w:w="18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8" w:name="__Fieldmark__24_1366858365"/>
            <w:bookmarkStart w:id="49" w:name="__Fieldmark__24_1366858365"/>
            <w:bookmarkEnd w:id="4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частотная</w:t>
            </w:r>
          </w:p>
        </w:tc>
        <w:tc>
          <w:tcPr>
            <w:tcW w:w="473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6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50" w:name="__Fieldmark__25_1366858365"/>
            <w:bookmarkStart w:id="51" w:name="__Fieldmark__25_1366858365"/>
            <w:bookmarkEnd w:id="5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другая………………………………………………………</w:t>
            </w:r>
          </w:p>
        </w:tc>
      </w:tr>
      <w:tr>
        <w:trPr>
          <w:trHeight w:val="192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ип токоподвода к крану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58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истема электропитания крана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1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52" w:name="__Fieldmark__26_1366858365"/>
            <w:bookmarkStart w:id="53" w:name="__Fieldmark__26_1366858365"/>
            <w:bookmarkEnd w:id="5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3-х фазная, 380 В</w:t>
            </w:r>
          </w:p>
        </w:tc>
        <w:tc>
          <w:tcPr>
            <w:tcW w:w="487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54" w:name="__Fieldmark__27_1366858365"/>
            <w:bookmarkStart w:id="55" w:name="__Fieldmark__27_1366858365"/>
            <w:bookmarkEnd w:id="5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другая ………………………………………………………</w:t>
            </w:r>
          </w:p>
        </w:tc>
      </w:tr>
      <w:tr>
        <w:trPr>
          <w:trHeight w:val="149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пряжение управления</w:t>
            </w:r>
          </w:p>
        </w:tc>
      </w:tr>
      <w:tr>
        <w:trPr>
          <w:trHeight w:val="215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1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56" w:name="__Fieldmark__28_1366858365"/>
            <w:bookmarkStart w:id="57" w:name="__Fieldmark__28_1366858365"/>
            <w:bookmarkEnd w:id="5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24 В</w:t>
            </w:r>
          </w:p>
        </w:tc>
        <w:tc>
          <w:tcPr>
            <w:tcW w:w="487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Другое - ………………… В</w:t>
            </w:r>
          </w:p>
        </w:tc>
      </w:tr>
      <w:tr>
        <w:trPr>
          <w:trHeight w:val="226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тепень защиты электрооборудования (ГОСТ 14254-96)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58" w:name="__Fieldmark__29_1366858365"/>
            <w:bookmarkStart w:id="59" w:name="__Fieldmark__29_1366858365"/>
            <w:bookmarkEnd w:id="5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IP</w:t>
            </w: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319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60" w:name="__Fieldmark__30_1366858365"/>
            <w:bookmarkStart w:id="61" w:name="__Fieldmark__30_1366858365"/>
            <w:bookmarkEnd w:id="6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IP</w:t>
            </w:r>
            <w:r>
              <w:rPr>
                <w:rFonts w:cs="Arial" w:ascii="Verdana" w:hAnsi="Verdana"/>
                <w:sz w:val="18"/>
                <w:szCs w:val="18"/>
              </w:rPr>
              <w:t>54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6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62" w:name="__Fieldmark__31_1366858365"/>
            <w:bookmarkStart w:id="63" w:name="__Fieldmark__31_1366858365"/>
            <w:bookmarkEnd w:id="6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другая  ………………………………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кружающая среда, в которой будет эксплуатироваться кран</w:t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17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апазон температур рабочего состояния</w:t>
            </w:r>
          </w:p>
        </w:tc>
        <w:tc>
          <w:tcPr>
            <w:tcW w:w="5050" w:type="dxa"/>
            <w:gridSpan w:val="17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Arial" w:ascii="Verdana" w:hAnsi="Verdana"/>
                <w:sz w:val="18"/>
                <w:szCs w:val="18"/>
              </w:rPr>
              <w:t xml:space="preserve">°С 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48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сновные требования (если имеются)</w:t>
            </w:r>
          </w:p>
        </w:tc>
        <w:tc>
          <w:tcPr>
            <w:tcW w:w="20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64" w:name="__Fieldmark__32_1366858365"/>
            <w:bookmarkStart w:id="65" w:name="__Fieldmark__32_1366858365"/>
            <w:bookmarkEnd w:id="6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пожароопасная</w:t>
            </w:r>
          </w:p>
        </w:tc>
        <w:tc>
          <w:tcPr>
            <w:tcW w:w="30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66" w:name="__Fieldmark__33_1366858365"/>
            <w:bookmarkStart w:id="67" w:name="__Fieldmark__33_1366858365"/>
            <w:bookmarkEnd w:id="6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взрывоопасная</w:t>
            </w:r>
          </w:p>
        </w:tc>
      </w:tr>
      <w:tr>
        <w:trPr>
          <w:trHeight w:val="116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лиматическое исполнение по ГОСТ 15150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68" w:name="__Fieldmark__34_1366858365"/>
            <w:bookmarkStart w:id="69" w:name="__Fieldmark__34_1366858365"/>
            <w:bookmarkEnd w:id="6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У1</w:t>
            </w:r>
          </w:p>
        </w:tc>
        <w:tc>
          <w:tcPr>
            <w:tcW w:w="239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70" w:name="__Fieldmark__35_1366858365"/>
            <w:bookmarkStart w:id="71" w:name="__Fieldmark__35_1366858365"/>
            <w:bookmarkEnd w:id="7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У2</w:t>
            </w:r>
          </w:p>
        </w:tc>
        <w:tc>
          <w:tcPr>
            <w:tcW w:w="23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72" w:name="__Fieldmark__36_1366858365"/>
            <w:bookmarkStart w:id="73" w:name="__Fieldmark__36_1366858365"/>
            <w:bookmarkEnd w:id="7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У3</w:t>
            </w:r>
          </w:p>
        </w:tc>
        <w:tc>
          <w:tcPr>
            <w:tcW w:w="23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74" w:name="__Fieldmark__37_1366858365"/>
            <w:bookmarkStart w:id="75" w:name="__Fieldmark__37_1366858365"/>
            <w:bookmarkEnd w:id="7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УХЛ4</w:t>
            </w:r>
          </w:p>
        </w:tc>
      </w:tr>
      <w:tr>
        <w:trPr>
          <w:trHeight w:val="116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тегория помещения по НПБ 105-95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76" w:name="__Fieldmark__38_1366858365"/>
            <w:bookmarkStart w:id="77" w:name="__Fieldmark__38_1366858365"/>
            <w:bookmarkEnd w:id="7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А</w:t>
            </w:r>
          </w:p>
        </w:tc>
        <w:tc>
          <w:tcPr>
            <w:tcW w:w="19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78" w:name="__Fieldmark__39_1366858365"/>
            <w:bookmarkStart w:id="79" w:name="__Fieldmark__39_1366858365"/>
            <w:bookmarkEnd w:id="7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Б</w:t>
            </w:r>
          </w:p>
        </w:tc>
        <w:tc>
          <w:tcPr>
            <w:tcW w:w="19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80" w:name="__Fieldmark__40_1366858365"/>
            <w:bookmarkStart w:id="81" w:name="__Fieldmark__40_1366858365"/>
            <w:bookmarkEnd w:id="8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В1-В4</w:t>
            </w:r>
          </w:p>
        </w:tc>
        <w:tc>
          <w:tcPr>
            <w:tcW w:w="19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82" w:name="__Fieldmark__41_1366858365"/>
            <w:bookmarkStart w:id="83" w:name="__Fieldmark__41_1366858365"/>
            <w:bookmarkEnd w:id="8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Г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84" w:name="__Fieldmark__42_1366858365"/>
            <w:bookmarkStart w:id="85" w:name="__Fieldmark__42_1366858365"/>
            <w:bookmarkEnd w:id="8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Д</w:t>
            </w:r>
          </w:p>
        </w:tc>
      </w:tr>
      <w:tr>
        <w:trPr>
          <w:trHeight w:val="169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ип подкранового рельса:</w:t>
            </w:r>
          </w:p>
        </w:tc>
      </w:tr>
      <w:tr>
        <w:trPr>
          <w:trHeight w:val="213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86" w:name="__Fieldmark__43_1366858365"/>
            <w:bookmarkStart w:id="87" w:name="__Fieldmark__43_1366858365"/>
            <w:bookmarkEnd w:id="8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Р43</w:t>
            </w:r>
          </w:p>
        </w:tc>
        <w:tc>
          <w:tcPr>
            <w:tcW w:w="15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88" w:name="__Fieldmark__44_1366858365"/>
            <w:bookmarkStart w:id="89" w:name="__Fieldmark__44_1366858365"/>
            <w:bookmarkEnd w:id="8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Р50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90" w:name="__Fieldmark__45_1366858365"/>
            <w:bookmarkStart w:id="91" w:name="__Fieldmark__45_1366858365"/>
            <w:bookmarkEnd w:id="9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КР70</w:t>
            </w:r>
          </w:p>
        </w:tc>
        <w:tc>
          <w:tcPr>
            <w:tcW w:w="1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92" w:name="__Fieldmark__46_1366858365"/>
            <w:bookmarkStart w:id="93" w:name="__Fieldmark__46_1366858365"/>
            <w:bookmarkEnd w:id="9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КР80</w:t>
            </w:r>
          </w:p>
        </w:tc>
        <w:tc>
          <w:tcPr>
            <w:tcW w:w="1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94" w:name="__Fieldmark__47_1366858365"/>
            <w:bookmarkStart w:id="95" w:name="__Fieldmark__47_1366858365"/>
            <w:bookmarkEnd w:id="9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КР1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96" w:name="__Fieldmark__48_1366858365"/>
            <w:bookmarkStart w:id="97" w:name="__Fieldmark__48_1366858365"/>
            <w:bookmarkEnd w:id="9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КР120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Длина подкранового пути </w:t>
            </w:r>
            <w:r>
              <w:rPr>
                <w:rFonts w:cs="Arial" w:ascii="Verdana" w:hAnsi="Verdana"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Нагрузка на колесо, не более </w:t>
            </w:r>
            <w:r>
              <w:rPr>
                <w:rFonts w:cs="Arial" w:ascii="Verdana" w:hAnsi="Verdana"/>
                <w:sz w:val="18"/>
                <w:szCs w:val="18"/>
              </w:rPr>
              <w:t>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Н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Масса крана, не более </w:t>
            </w:r>
            <w:r>
              <w:rPr>
                <w:rFonts w:cs="Arial" w:ascii="Verdana" w:hAnsi="Verdana"/>
                <w:sz w:val="18"/>
                <w:szCs w:val="18"/>
              </w:rPr>
              <w:t xml:space="preserve">………………………………… </w:t>
            </w:r>
            <w:r>
              <w:rPr>
                <w:rFonts w:cs="Verdana" w:ascii="Verdana" w:hAnsi="Verdana"/>
                <w:sz w:val="18"/>
                <w:szCs w:val="18"/>
              </w:rPr>
              <w:t>т</w:t>
            </w:r>
          </w:p>
        </w:tc>
      </w:tr>
      <w:tr>
        <w:trPr>
          <w:trHeight w:val="169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ерегрузка по технологии производства (ограничитель грузоподъемности)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3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98" w:name="__Fieldmark__49_1366858365"/>
            <w:bookmarkStart w:id="99" w:name="__Fieldmark__49_1366858365"/>
            <w:bookmarkEnd w:id="9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возможна (требуется)</w:t>
            </w:r>
          </w:p>
        </w:tc>
        <w:tc>
          <w:tcPr>
            <w:tcW w:w="505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00" w:name="__Fieldmark__50_1366858365"/>
            <w:bookmarkStart w:id="101" w:name="__Fieldmark__50_1366858365"/>
            <w:bookmarkEnd w:id="10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не возможна (не требуется)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свещение места работы крана</w:t>
            </w:r>
          </w:p>
        </w:tc>
      </w:tr>
      <w:tr>
        <w:trPr>
          <w:trHeight w:val="196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02" w:name="__Fieldmark__51_1366858365"/>
            <w:bookmarkStart w:id="103" w:name="__Fieldmark__51_1366858365"/>
            <w:bookmarkEnd w:id="10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требуется</w:t>
            </w:r>
          </w:p>
        </w:tc>
        <w:tc>
          <w:tcPr>
            <w:tcW w:w="5050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04" w:name="__Fieldmark__52_1366858365"/>
            <w:bookmarkStart w:id="105" w:name="__Fieldmark__52_1366858365"/>
            <w:bookmarkEnd w:id="10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не требуется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ополнительные сведения:</w:t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Количество кранов    </w:t>
            </w:r>
            <w:r>
              <w:rPr>
                <w:rFonts w:cs="Arial" w:ascii="Verdana" w:hAnsi="Verdana"/>
                <w:sz w:val="18"/>
                <w:szCs w:val="18"/>
              </w:rPr>
              <w:t>…………… шт.</w:t>
            </w:r>
          </w:p>
        </w:tc>
      </w:tr>
      <w:tr>
        <w:trPr>
          <w:trHeight w:val="329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Реквизиты Заказчика</w:t>
            </w:r>
          </w:p>
        </w:tc>
      </w:tr>
      <w:tr>
        <w:trPr>
          <w:trHeight w:val="3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/>
            <w:vAlign w:val="center"/>
          </w:tcPr>
          <w:p>
            <w:pPr>
              <w:pStyle w:val="Normal"/>
              <w:spacing w:before="0" w:after="200"/>
              <w:ind w:right="-19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ное наименование организации: 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/>
            <w:vAlign w:val="center"/>
          </w:tcPr>
          <w:p>
            <w:pPr>
              <w:pStyle w:val="Normal"/>
              <w:spacing w:before="0" w:after="200"/>
              <w:ind w:right="-19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дрес доставки крана: ______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2" w:type="dxa"/>
            <w:gridSpan w:val="34"/>
            <w:tcBorders/>
            <w:vAlign w:val="center"/>
          </w:tcPr>
          <w:p>
            <w:pPr>
              <w:pStyle w:val="Normal"/>
              <w:spacing w:before="0" w:after="200"/>
              <w:ind w:right="-19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актное лицо, телефон: ___________________________________________________________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42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48"/>
      <w:ind w:firstLine="567"/>
      <w:contextualSpacing/>
      <w:rPr>
        <w:rFonts w:cs="Calibri"/>
        <w:b/>
        <w:b/>
        <w:bCs/>
        <w:iCs/>
        <w:sz w:val="24"/>
        <w:szCs w:val="24"/>
        <w:lang w:val="en-US" w:eastAsia="en-US"/>
      </w:rPr>
    </w:pPr>
    <w:r>
      <w:rPr>
        <w:rFonts w:cs="Calibri"/>
        <w:b/>
        <w:bCs/>
        <w:iCs/>
        <w:sz w:val="24"/>
        <w:szCs w:val="24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1784350" cy="744855"/>
          <wp:effectExtent l="0" t="0" r="0" b="0"/>
          <wp:wrapTight wrapText="bothSides">
            <wp:wrapPolygon edited="0">
              <wp:start x="-115" y="0"/>
              <wp:lineTo x="-115" y="21317"/>
              <wp:lineTo x="21600" y="21317"/>
              <wp:lineTo x="21600" y="0"/>
              <wp:lineTo x="-115" y="0"/>
            </wp:wrapPolygon>
          </wp:wrapTight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8" w:after="48"/>
      <w:ind w:firstLine="567"/>
      <w:contextualSpacing/>
      <w:jc w:val="right"/>
      <w:rPr>
        <w:rFonts w:cs="Calibri"/>
        <w:b/>
        <w:b/>
        <w:bCs/>
        <w:iCs/>
        <w:sz w:val="24"/>
        <w:szCs w:val="24"/>
      </w:rPr>
    </w:pPr>
    <w:r>
      <w:rPr>
        <w:rFonts w:cs="Calibri"/>
        <w:b/>
        <w:bCs/>
        <w:iCs/>
        <w:sz w:val="24"/>
        <w:szCs w:val="24"/>
      </w:rPr>
    </w:r>
  </w:p>
  <w:p>
    <w:pPr>
      <w:pStyle w:val="Normal"/>
      <w:spacing w:before="48" w:after="48"/>
      <w:ind w:firstLine="567"/>
      <w:contextualSpacing/>
      <w:jc w:val="right"/>
      <w:rPr/>
    </w:pPr>
    <w:r>
      <w:rPr>
        <w:rFonts w:cs="Calibri"/>
        <w:b/>
        <w:bCs/>
        <w:iCs/>
        <w:sz w:val="24"/>
        <w:szCs w:val="24"/>
      </w:rPr>
      <w:t>Тел</w:t>
    </w:r>
    <w:r>
      <w:rPr>
        <w:rFonts w:cs="Calibri"/>
        <w:b/>
        <w:bCs/>
        <w:iCs/>
        <w:sz w:val="24"/>
        <w:szCs w:val="24"/>
        <w:lang w:val="en-US"/>
      </w:rPr>
      <w:t>: (8332) 410-014</w:t>
    </w:r>
  </w:p>
  <w:p>
    <w:pPr>
      <w:pStyle w:val="Normal"/>
      <w:pBdr>
        <w:bottom w:val="single" w:sz="6" w:space="1" w:color="000000"/>
      </w:pBdr>
      <w:spacing w:before="48" w:after="48"/>
      <w:ind w:firstLine="567"/>
      <w:contextualSpacing/>
      <w:jc w:val="right"/>
      <w:rPr>
        <w:rFonts w:cs="Calibri"/>
        <w:b/>
        <w:b/>
        <w:bCs/>
        <w:iCs/>
        <w:sz w:val="24"/>
        <w:szCs w:val="24"/>
        <w:lang w:val="en-US"/>
      </w:rPr>
    </w:pPr>
    <w:r>
      <w:rPr>
        <w:rFonts w:cs="Calibri"/>
        <w:b/>
        <w:bCs/>
        <w:iCs/>
        <w:sz w:val="24"/>
        <w:szCs w:val="24"/>
        <w:lang w:val="en-US"/>
      </w:rPr>
      <w:t xml:space="preserve">E-mail: </w:t>
    </w:r>
    <w:hyperlink r:id="rId2">
      <w:r>
        <w:rPr>
          <w:rStyle w:val="InternetLink"/>
          <w:rFonts w:cs="Calibri"/>
          <w:b/>
          <w:bCs/>
          <w:iCs/>
          <w:sz w:val="24"/>
          <w:szCs w:val="24"/>
          <w:lang w:val="en-US"/>
        </w:rPr>
        <w:t>info@vk43.com</w:t>
      </w:r>
    </w:hyperlink>
  </w:p>
  <w:p>
    <w:pPr>
      <w:pStyle w:val="Header"/>
      <w:spacing w:before="0" w:after="200"/>
      <w:rPr>
        <w:rFonts w:cs="Calibri"/>
        <w:b/>
        <w:b/>
        <w:bCs/>
        <w:iCs/>
        <w:sz w:val="24"/>
        <w:szCs w:val="24"/>
        <w:lang w:val="en-US"/>
      </w:rPr>
    </w:pPr>
    <w:r>
      <w:rPr>
        <w:rFonts w:cs="Calibri"/>
        <w:b/>
        <w:bCs/>
        <w:i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tLeast" w:line="240" w:before="0" w:after="0"/>
      <w:ind w:left="1560" w:right="-2" w:hanging="360"/>
      <w:jc w:val="center"/>
      <w:outlineLvl w:val="5"/>
    </w:pPr>
    <w:rPr>
      <w:rFonts w:ascii="Courier New" w:hAnsi="Courier New" w:eastAsia="Times New Roman" w:cs="Courier New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ourier New" w:hAnsi="Courier New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Courier New" w:hAnsi="Courier New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  <w:lang w:eastAsia="zh-CN"/>
    </w:rPr>
  </w:style>
  <w:style w:type="character" w:styleId="Style15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vk4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6:00Z</dcterms:created>
  <dc:creator>user</dc:creator>
  <dc:description/>
  <cp:keywords/>
  <dc:language>en-US</dc:language>
  <cp:lastModifiedBy>Кирилл Зборовский</cp:lastModifiedBy>
  <dcterms:modified xsi:type="dcterms:W3CDTF">2024-08-23T11:32:00Z</dcterms:modified>
  <cp:revision>13</cp:revision>
  <dc:subject/>
  <dc:title/>
</cp:coreProperties>
</file>